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TITUCIONALIDAD DEMOCRÁTICA  Y DESPOTISMO DEL CAPITAL EN AMÉRICA LATINA Y EL CARIBE</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é María Calderón Rodríguez. MÉXICO.</w:t>
      </w:r>
    </w:p>
    <w:p>
      <w:pPr>
        <w:pStyle w:val="Normal"/>
        <w:rPr>
          <w:rFonts w:ascii="Times New Roman" w:hAnsi="Times New Roman" w:cs="Times New Roman"/>
        </w:rPr>
      </w:pPr>
      <w:r>
        <w:rPr>
          <w:rFonts w:cs="Times New Roman" w:ascii="Times New Roman" w:hAnsi="Times New Roman"/>
        </w:rPr>
        <w:t>Centro de Estudios Latinoamericanos/Facultad de Ciencias Políticas y</w:t>
      </w:r>
    </w:p>
    <w:p>
      <w:pPr>
        <w:pStyle w:val="Normal"/>
        <w:rPr/>
      </w:pPr>
      <w:r>
        <w:rPr>
          <w:rFonts w:cs="Times New Roman" w:ascii="Times New Roman" w:hAnsi="Times New Roman"/>
        </w:rPr>
        <w:t>Sociales/Universidad Nacional Autónoma de Méxic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Reseña: </w:t>
      </w:r>
      <w:r>
        <w:rPr>
          <w:rFonts w:cs="Times New Roman" w:ascii="Times New Roman" w:hAnsi="Times New Roman"/>
        </w:rPr>
        <w:t xml:space="preserve">Después de casi dos décadas, las dictaduras  militares en América Latina se agotaron, intramuros,  entre corrupción, derrotas militares y apremiantes demandas sociales y, a nivel mundial, ante el clamor y las presiones a favor  de los derechos humanos y la exigencia internacional en pro de la democracia electoral como vía exclusiva para legitimar el poder político. Diversas naciones de América Latina experimentaron una transición democrática: el pasaje de dictaduras militares a gobiernos civiles llegados al poder por vía de la democracia electoral. </w:t>
      </w:r>
    </w:p>
    <w:p>
      <w:pPr>
        <w:pStyle w:val="Normal"/>
        <w:ind w:firstLine="720"/>
        <w:jc w:val="both"/>
        <w:rPr>
          <w:rFonts w:ascii="Times New Roman" w:hAnsi="Times New Roman" w:cs="Times New Roman"/>
          <w:b/>
          <w:b/>
        </w:rPr>
      </w:pPr>
      <w:r>
        <w:rPr>
          <w:rFonts w:cs="Times New Roman" w:ascii="Times New Roman" w:hAnsi="Times New Roman"/>
        </w:rPr>
        <w:t>La transición política vino acompañada, empero,  de una nueva dictadura del capital, ahora no como capital industrial sino como capital corporativo y financiero. Una dictadura ejercida mundialmente por un núcleo articulado de organismos financieros públicos y privados, que dictan programas de desregulación, privatización y mercantilización, imponiéndose sobre la voluntad de los pueblos expresada mediante las reglas de la democracia electoral. La economía disociada de la política. La economía imponiéndose sobre la polít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Descriptores: </w:t>
      </w:r>
      <w:r>
        <w:rPr>
          <w:rFonts w:cs="Times New Roman" w:ascii="Times New Roman" w:hAnsi="Times New Roman"/>
        </w:rPr>
        <w:t>América Latina y el Caribe. Transición política. Democracia electoral. Dictadura del capital. Desregulación. Privatización. Mercantilización. Capital financiero. Organismos financieros públicos y privad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l problema</w:t>
      </w:r>
    </w:p>
    <w:p>
      <w:pPr>
        <w:pStyle w:val="Normal"/>
        <w:spacing w:lineRule="auto" w:line="360"/>
        <w:ind w:firstLine="720"/>
        <w:jc w:val="both"/>
        <w:rPr/>
      </w:pPr>
      <w:r>
        <w:rPr>
          <w:rFonts w:cs="Times New Roman" w:ascii="Times New Roman" w:hAnsi="Times New Roman"/>
        </w:rPr>
        <w:t>La crisis actual constituye una de las de mayor dimensión que históricamente ha protagonizado en el pasado el régimen de producción capitalista. La economía dominada por el capital ha sido una economía sujeta, por razones estructurales, a largas fases de estancamiento, resultado de  períodos de acumulación coronados por éxitos notables en los ámbitos de la producción, la innovación y la ocupación. Sin embargo, una vez llegado éstos a su umbral, el capital, cual Saturno, procede a devorar gran parte del bienestar y las condiciones laborales anteriormente alcanzados.  Bajo las circunstancias actuales se puede elaborar la hipótesis de que la crisis global actual no es una crisis como las anteriores, sino que representa un viraje, también por motivos ecológicos antes imperceptibles, más allá de los cuales el capitalismo podría desaparecer o salir radicalmente transformado.</w:t>
      </w:r>
    </w:p>
    <w:p>
      <w:pPr>
        <w:pStyle w:val="Normal"/>
        <w:spacing w:lineRule="auto" w:line="360"/>
        <w:ind w:firstLine="720"/>
        <w:jc w:val="both"/>
        <w:rPr/>
      </w:pPr>
      <w:r>
        <w:rPr>
          <w:rFonts w:cs="Times New Roman" w:ascii="Times New Roman" w:hAnsi="Times New Roman"/>
        </w:rPr>
        <w:t xml:space="preserve">Si se reconoce el fondo de esta situación, es necesario explicar algunos hechos: si bien es cierto que la crisis actual es el resultado de varias décadas de estancamiento, la crisis global actual estalló en 2008 en el corazón del sistema financiero occidental, Estados Unidos y la Unión Europea, con consecuencias desastrosas sobre millones de personas. </w:t>
      </w:r>
    </w:p>
    <w:p>
      <w:pPr>
        <w:pStyle w:val="Normal"/>
        <w:spacing w:lineRule="auto" w:line="360"/>
        <w:ind w:firstLine="720"/>
        <w:jc w:val="both"/>
        <w:rPr/>
      </w:pPr>
      <w:r>
        <w:rPr>
          <w:rFonts w:cs="Times New Roman" w:ascii="Times New Roman" w:hAnsi="Times New Roman"/>
        </w:rPr>
        <w:t>Lo anterior obliga a reconsiderar la hipótesis formulada líneas arriba: si el sistema financiero ha caído de golpe en una crisis profunda, podría parecer legítimo interrogarse sobre el hecho de que en su seno germinaron graves errores de planeación, o bien que la clase dominante y sus constructores de  hegemonía y consenso lo hayan guiado equivocadamente o que, inclusive, no haya sido regulado o vigilado suficientemente por quienes deberían haberlo hecho. Los actores que han proyectado, guiado o supervisado el sistema suman apenas unas decenas de miles; sus víctimas, por el contrario, ya se cuentan por millones…y el contador no cesa de agregar nuevos números. ¿No habrá consecuencias por el hecho de que  la crisis aparece como si fuera una catástrofe  natural o un derivado técnico-estructural, anónimo y despersonalizado y no como el resultado, como diría Charles Wright Mills(1957), de una serie de decisiones que tienen nombre y apellido?</w:t>
      </w:r>
    </w:p>
    <w:p>
      <w:pPr>
        <w:pStyle w:val="Normal"/>
        <w:spacing w:lineRule="auto" w:line="360"/>
        <w:ind w:firstLine="720"/>
        <w:jc w:val="both"/>
        <w:rPr/>
      </w:pPr>
      <w:r>
        <w:rPr>
          <w:rFonts w:cs="Times New Roman" w:ascii="Times New Roman" w:hAnsi="Times New Roman"/>
        </w:rPr>
        <w:t xml:space="preserve">Hace medio siglo, los economistas marxistas Paul Baran y Paul Sweezy vieron con claridad una tendencia subyacente en el motor de la acumulación que llevaría a una inevitable contradicción interna de autobloqueamiento: “el estado </w:t>
      </w:r>
      <w:r>
        <w:rPr>
          <w:rFonts w:cs="Times New Roman" w:ascii="Times New Roman" w:hAnsi="Times New Roman"/>
          <w:i/>
        </w:rPr>
        <w:t xml:space="preserve">normal </w:t>
      </w:r>
      <w:r>
        <w:rPr>
          <w:rFonts w:cs="Times New Roman" w:ascii="Times New Roman" w:hAnsi="Times New Roman"/>
        </w:rPr>
        <w:t xml:space="preserve"> de la economía en el capital monopolista es el estancamiento” (Baran y Sweezy, 1973:92). Años después, en 1986, el importante economista poskeynesiano Hyman Minsky (1986) centró su crítica y sus previsiones sobre las contradicciones internas del capitalismo financiero y bancario , más que sobre la inversión productiva: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a comprender …(la actual)…economía es necesario orientar una mirada crítica, más allá de las nimiedades, al sistema bancario. Es una fuerza explosiva que tiende a inducir y amplificar la inestabilidad, no obstante ser un factor esencial para financiar la inversión y el crecimiento económico”(pp. 255-25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En años recientes, Thomas Palley (2012) pone de relieve lo siguiente:</w:t>
      </w:r>
    </w:p>
    <w:p>
      <w:pPr>
        <w:pStyle w:val="Normal"/>
        <w:jc w:val="both"/>
        <w:rPr/>
      </w:pPr>
      <w:r>
        <w:rPr>
          <w:rFonts w:cs="Times New Roman" w:ascii="Times New Roman" w:hAnsi="Times New Roman"/>
        </w:rPr>
        <w:t>“…</w:t>
      </w:r>
      <w:r>
        <w:rPr>
          <w:rFonts w:cs="Times New Roman" w:ascii="Times New Roman" w:hAnsi="Times New Roman"/>
        </w:rPr>
        <w:t xml:space="preserve">las raíces de la crisis financiera del 2008 y la Gran Recesión provienen de un paradigma económico defectuoso radicado en el neoliberalismo, el cual ha sido el paradigma económico dominante. Un defecto del paradigma fue el modelo de crecimiento adoptado después de 1980, fundado en el endeudamiento y la inflación del precio de los activos para estimular la demanda, en lugar del crecimiento de los salarios vinculado al crecimiento de la productividad. Un segundo defecto fue el modelo de economía global  que llevó a una triple hemorragia económica: los gastos por importaciones, la pérdida de empleos en la manufactura y la deslocalización de las inversiones”(p. 4).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Tal modelo se ha impuesto autoritariamente desde arriba por la decisión de una élite situada estratégicamente  en las  grandes instituciones financieras transnacionales con  la participación activa de las clases políticas y la intervención de los congresos nacionales y el uso de los medios de comunicación como verdaderas “fábricas de hegemonía” (Gallino, 2013: 19). Estado, bancos y medios de comunicación conforman la Triple Alianza conservadora de nuestra época. A lo largo de estos años transitamos por  un golpe de Estado de dimensiones ecuménicas  como si fueran episodios de telenovela o de serie televisiva, gracias al cual se  transfirieron  los recursos de las clases  media y proletaria a favor de un puñado de beneficiarios que representan el 0.6% de la población mundial y detentan el 39% de la riqueza global, casi 88 billones de dólares (</w:t>
      </w:r>
      <w:r>
        <w:rPr>
          <w:rFonts w:cs="Times New Roman" w:ascii="Times New Roman" w:hAnsi="Times New Roman"/>
          <w:i/>
        </w:rPr>
        <w:t>Ibid.</w:t>
      </w:r>
      <w:r>
        <w:rPr>
          <w:rFonts w:cs="Times New Roman" w:ascii="Times New Roman" w:hAnsi="Times New Roman"/>
        </w:rPr>
        <w:t xml:space="preserve">: 12) vaciando de todo contenido a la democracia y sus expresiones institucionales (Vadillo, 2015a). </w:t>
      </w:r>
    </w:p>
    <w:p>
      <w:pPr>
        <w:pStyle w:val="Normal"/>
        <w:spacing w:lineRule="auto" w:line="360"/>
        <w:jc w:val="both"/>
        <w:rPr>
          <w:rFonts w:ascii="Times New Roman" w:hAnsi="Times New Roman" w:cs="Times New Roman"/>
          <w:b/>
          <w:b/>
        </w:rPr>
      </w:pPr>
      <w:r>
        <w:rPr>
          <w:rFonts w:cs="Times New Roman" w:ascii="Times New Roman" w:hAnsi="Times New Roman"/>
          <w:b/>
        </w:rPr>
        <w:t>Algunas interrogaciones ineludibles</w:t>
      </w:r>
    </w:p>
    <w:p>
      <w:pPr>
        <w:pStyle w:val="NoteLevel1"/>
        <w:numPr>
          <w:ilvl w:val="0"/>
          <w:numId w:val="0"/>
        </w:numPr>
        <w:spacing w:lineRule="auto" w:line="360"/>
        <w:ind w:left="0" w:firstLine="720"/>
        <w:jc w:val="both"/>
        <w:rPr/>
      </w:pPr>
      <w:r>
        <w:rPr>
          <w:rFonts w:cs="Times New Roman" w:ascii="Times New Roman" w:hAnsi="Times New Roman"/>
        </w:rPr>
        <w:t xml:space="preserve">Desde hace tiempo y de manera cada vez más insistente las fuerzas y agrupaciones sociales que intentan construir alternativas económicas y políticas que conlleven una distribución equitativa de la riqueza producida socialmente y, por lo tanto, eleven los  niveles de bienestar  de nuestras sociedades, se plantean una serie de interrogaciones:  ¿Por qué, se preguntan con justa indignación,  las clases dominantes  del capital y los núcleos de poder decisivos del Estado se entercan  en hacer ortodoxamente suyas las políticas neoliberales que endiosan  al mercado, la competencia, las tendencias a la monopolización y la transferencia de recursos al exterior, mientras se entregan los recursos de la Nación  al capital extranjero y las empresas transnacionales a través del </w:t>
      </w:r>
      <w:r>
        <w:rPr>
          <w:rFonts w:cs="Times New Roman" w:ascii="Times New Roman" w:hAnsi="Times New Roman"/>
          <w:i/>
        </w:rPr>
        <w:t>privatismo</w:t>
      </w:r>
      <w:r>
        <w:rPr>
          <w:rFonts w:cs="Times New Roman" w:ascii="Times New Roman" w:hAnsi="Times New Roman"/>
        </w:rPr>
        <w:t xml:space="preserve"> (Calderón y Vadillo, 2010)</w:t>
      </w:r>
      <w:r>
        <w:rPr>
          <w:rFonts w:cs="Times New Roman" w:ascii="Times New Roman" w:hAnsi="Times New Roman"/>
          <w:i/>
        </w:rPr>
        <w:t>,</w:t>
      </w:r>
      <w:r>
        <w:rPr>
          <w:rFonts w:cs="Times New Roman" w:ascii="Times New Roman" w:hAnsi="Times New Roman"/>
        </w:rPr>
        <w:t xml:space="preserve"> que ha llevado a la privatización de las empresas construidas con recursos públicos, en un afán por reproducir la acumulación de capital mediante el despojo, la rapiña y la especulación de la riqueza y de los recursos naturales y humanos de los países de América Latina?  ¿Por qué el Estado ha abdicado a sus funciones estratégicas que hacían posible un ejercicio relativamente autónomo de sus tareas esenciales y, en cambio, ha dado un giro copernicano a favor exclusivo de los intereses patrimonialistas y rentistas de amigos y compadres devenidos por asociación estatal clases dominantes sin proyecto histórico, dejando tras de sí una catástrofe social en una escala jamás vista y cuyas consecuencias--en explotación, desempleo, migraciones, incremento de los niveles de pobreza y de pobreza extrema,  destrucción de la cohesión social y familiar, deterioro de las condiciones de vida, de la calidad de trabajo y ampliación de la precarización laboral y de variadas formas de exclusión social y difusión de la anomia que se ha traducido en pérdida de la identidad,  aumento de la criminalidad, expansión del narcotráfico y deterioro ambiental--, están lejos aún  de haber cerrado su ciclo? </w:t>
      </w:r>
    </w:p>
    <w:p>
      <w:pPr>
        <w:pStyle w:val="NoteLevel1"/>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t>Una respuesta tentativa</w:t>
      </w:r>
    </w:p>
    <w:p>
      <w:pPr>
        <w:pStyle w:val="NoteLevel1"/>
        <w:numPr>
          <w:ilvl w:val="0"/>
          <w:numId w:val="0"/>
        </w:numPr>
        <w:spacing w:lineRule="auto" w:line="360"/>
        <w:ind w:left="0" w:firstLine="720"/>
        <w:jc w:val="both"/>
        <w:rPr/>
      </w:pPr>
      <w:r>
        <w:rPr>
          <w:rFonts w:cs="Times New Roman" w:ascii="Times New Roman" w:hAnsi="Times New Roman"/>
        </w:rPr>
        <w:t xml:space="preserve">Para ofrecer una respuesta válida a estas preguntas, se requiere  una poderosa explicación cimentándose en un sólido andamiaje teórico e histórico a través de un recorrido espacial que cubre lo mismo al mercado mundial que la geografía latinoamericana para, finalmente, subrayar las experiencias socio-económicas en su especificidad nacional. Se trata también de un ejercicio de explicación teórico-analítica que demuele los compartimientos estancos de las distintas disciplinas sociales, derivados de la división reduccionista de las ciencias, de tal manera que el objeto de estudio  adquiere las dimensiones de una “totalidad organizada” en donde sus procesos constitutivos  se interrelacionan e interdefinen  entre sí (García, 2000:68). </w:t>
      </w:r>
    </w:p>
    <w:p>
      <w:pPr>
        <w:pStyle w:val="NoteLevel1"/>
        <w:numPr>
          <w:ilvl w:val="0"/>
          <w:numId w:val="0"/>
        </w:numPr>
        <w:spacing w:lineRule="auto" w:line="360"/>
        <w:ind w:left="0" w:firstLine="720"/>
        <w:jc w:val="both"/>
        <w:rPr/>
      </w:pPr>
      <w:r>
        <w:rPr>
          <w:rFonts w:cs="Times New Roman" w:ascii="Times New Roman" w:hAnsi="Times New Roman"/>
        </w:rPr>
        <w:t xml:space="preserve">Consideramos de la mayor importancia entender cómo la crisis del capitalismo y, sobre todo, la de 2008-2009, la más reciente, pone en evidencia las dificultades del capitalismo contemporáneo  para producir valor y plusvalor  en una dimensión suficiente para asegurar su reproducibilidad y rentabilidad. Más aún. Se trata de entender cómo los problemas del capitalismo hegemónico estadounidense  se traducen en sus áreas periféricas y, de manera especial, en América Latina y el Caribe. </w:t>
      </w:r>
    </w:p>
    <w:p>
      <w:pPr>
        <w:pStyle w:val="NoteLevel1"/>
        <w:numPr>
          <w:ilvl w:val="0"/>
          <w:numId w:val="0"/>
        </w:numPr>
        <w:spacing w:lineRule="auto" w:line="360"/>
        <w:ind w:left="0" w:firstLine="720"/>
        <w:jc w:val="both"/>
        <w:rPr/>
      </w:pPr>
      <w:r>
        <w:rPr>
          <w:rFonts w:cs="Times New Roman" w:ascii="Times New Roman" w:hAnsi="Times New Roman"/>
        </w:rPr>
        <w:t xml:space="preserve">Como señalamos anteriormente, parece como si la crisis que estalló entre 2008-2009  fuera el resultado  de un inevitable e imprevisible fenómeno  natural, una especie de terremoto. Tal y como fue presentada se antojaría un mero incidente técnico. En realidad, es un derivado de decisiones no fortuitas que tuvieron lugar en el sistema financiero, fundadas en un amplio consenso legislativo y que la política ha presentado como solución  a la caída de la economía real fenómeno que, por lo demás,  tiene orígenes  estructurales y está en marcha  desde tiempo atrás. En la raíz de la crisis se encuentra el estancamiento de la acumulación de capital en Estados Unidos y Europa, una situación que empezó a ser evidente desde la década de los setenta del siglo pasado.   </w:t>
      </w:r>
    </w:p>
    <w:p>
      <w:pPr>
        <w:pStyle w:val="NoteLevel1"/>
        <w:numPr>
          <w:ilvl w:val="0"/>
          <w:numId w:val="0"/>
        </w:numPr>
        <w:spacing w:lineRule="auto" w:line="360"/>
        <w:ind w:left="0" w:hanging="0"/>
        <w:jc w:val="both"/>
        <w:rPr>
          <w:rFonts w:ascii="Times New Roman" w:hAnsi="Times New Roman" w:cs="Times New Roman"/>
        </w:rPr>
      </w:pPr>
      <w:r>
        <w:rPr>
          <w:rFonts w:cs="Times New Roman" w:ascii="Times New Roman" w:hAnsi="Times New Roman"/>
        </w:rPr>
        <w:t>Como es sabido, el derrumbe económico de la URSS produjo una oleada de júbilo en el espacio dominado por el capitalismo estadounidense hasta el punto de declarar “el fin de la historia y el último hombre ” (Fukuyama, 1992) y se pusieron en marcha un conjunto de iniciativas tendientes a remodelar el mundo a imagen y semejanza de Estados Unidos y de sus particularistas  visiones civilizatorias tanto en los órdenes económico-político como ideológico-cultural.</w:t>
      </w:r>
    </w:p>
    <w:p>
      <w:pPr>
        <w:pStyle w:val="NoteLevel1"/>
        <w:numPr>
          <w:ilvl w:val="0"/>
          <w:numId w:val="0"/>
        </w:numPr>
        <w:spacing w:lineRule="auto" w:line="360"/>
        <w:ind w:left="0" w:firstLine="720"/>
        <w:jc w:val="both"/>
        <w:rPr>
          <w:rFonts w:ascii="Times New Roman" w:hAnsi="Times New Roman" w:cs="Times New Roman"/>
        </w:rPr>
      </w:pPr>
      <w:r>
        <w:rPr>
          <w:rFonts w:cs="Times New Roman" w:ascii="Times New Roman" w:hAnsi="Times New Roman"/>
        </w:rPr>
        <w:t xml:space="preserve">En 1989-1990, el Consenso de Washington inauguró una nueva fase en la historia de la expansión del capitalismo en América Latina y el Caribe caracterizada por la redefinición y reorientación  de las funciones del Estado a favor de las desregulaciones, la profundización de las privatizaciones y el uso de los recursos públicos y de la nación a favor de los intereses privados nacionales y transnacionales. </w:t>
      </w:r>
    </w:p>
    <w:p>
      <w:pPr>
        <w:pStyle w:val="NoteLevel1"/>
        <w:numPr>
          <w:ilvl w:val="0"/>
          <w:numId w:val="0"/>
        </w:numPr>
        <w:spacing w:lineRule="auto" w:line="360"/>
        <w:ind w:left="0" w:firstLine="720"/>
        <w:jc w:val="both"/>
        <w:rPr/>
      </w:pPr>
      <w:r>
        <w:rPr>
          <w:rFonts w:cs="Times New Roman" w:ascii="Times New Roman" w:hAnsi="Times New Roman"/>
        </w:rPr>
        <w:t xml:space="preserve">Si bien las clases dominantes de la región se subordinaron al decálogo neoliberal, no hubo una respuesta homogénea a la iniciativa estructurada por el economista estadounidense John Williamson y apoyada por el bloque político, económico-financiero e intelectual con sede en Washington, D.C. Por su peculiar composición de clase y por la correlación diferenciada  entre sus clases, en algunos países se perfilaron respuestas políticas más proclives a otorgar al Estado funciones de mayor alcance con el fin de poner en marcha amplias iniciativas de recuperación de sus recursos nacionales o activar vastas operaciones favorables a reducir las desigualdades del ingreso y de la riqueza patrimonial nacionales. Otras, por su parte, abrazaron la estrategia neoliberal como </w:t>
      </w:r>
      <w:r>
        <w:rPr>
          <w:rFonts w:cs="Times New Roman" w:ascii="Times New Roman" w:hAnsi="Times New Roman"/>
          <w:i/>
        </w:rPr>
        <w:t>su</w:t>
      </w:r>
      <w:r>
        <w:rPr>
          <w:rFonts w:cs="Times New Roman" w:ascii="Times New Roman" w:hAnsi="Times New Roman"/>
        </w:rPr>
        <w:t xml:space="preserve"> estrategia hasta el punto de aprovechar las crisis externas  e internas del capitalismo (1982, 1987, 1994-95, 2001, 2008-2009) para profundizar las reformas neoliberales al tiempo de construir un sistema de relaciones de  producción subordinadas  con Estados Unidos y otras potencias industriales europeas y asiáticas. </w:t>
      </w:r>
    </w:p>
    <w:p>
      <w:pPr>
        <w:pStyle w:val="NoteLevel1"/>
        <w:numPr>
          <w:ilvl w:val="0"/>
          <w:numId w:val="0"/>
        </w:numPr>
        <w:spacing w:lineRule="auto" w:line="360"/>
        <w:ind w:left="0" w:firstLine="720"/>
        <w:jc w:val="both"/>
        <w:rPr/>
      </w:pPr>
      <w:r>
        <w:rPr>
          <w:rFonts w:cs="Times New Roman" w:ascii="Times New Roman" w:hAnsi="Times New Roman"/>
        </w:rPr>
        <w:t>Esta decisión de gran envergadura que ahonda los vínculos de los grandes capitales latinoamericanos con el capitalismo financiero transnacional estadounidense fortalece y profundiza la dependencia estructural con la potencia imperialista del norte que implica, además, compromisos militares y de seguridad nacional de largo plazo.</w:t>
      </w:r>
    </w:p>
    <w:p>
      <w:pPr>
        <w:pStyle w:val="NoteLevel1"/>
        <w:numPr>
          <w:ilvl w:val="0"/>
          <w:numId w:val="0"/>
        </w:numPr>
        <w:spacing w:lineRule="auto" w:line="360"/>
        <w:ind w:left="0" w:hanging="0"/>
        <w:jc w:val="both"/>
        <w:rPr>
          <w:rFonts w:ascii="Times New Roman" w:hAnsi="Times New Roman" w:cs="Times New Roman"/>
        </w:rPr>
      </w:pPr>
      <w:r>
        <w:rPr>
          <w:rFonts w:cs="Times New Roman" w:ascii="Times New Roman" w:hAnsi="Times New Roman"/>
        </w:rPr>
        <w:tab/>
        <w:t xml:space="preserve">Para tratar de entender el funcionamiento del capitalismo dependiente como estructura económica, como relación social y como sistema de relaciones jurídico-políticas de dominación, un concepto central producto de la investigación y la reflexión de estudiosos latinoamericanos, entre los que destaca notoriamente Ruy Mauro Marini (1973), es el concepto de patrón de acumulación y de reproducción de capital, mismo que permite entender las fases por las que ha pasado América Latina y el Caribe a partir del siglo XVI cuando se anexiona  y articula al mercado mundial. </w:t>
      </w:r>
    </w:p>
    <w:p>
      <w:pPr>
        <w:pStyle w:val="NoteLevel1"/>
        <w:numPr>
          <w:ilvl w:val="0"/>
          <w:numId w:val="0"/>
        </w:numPr>
        <w:spacing w:lineRule="auto" w:line="360"/>
        <w:ind w:left="0" w:firstLine="720"/>
        <w:jc w:val="both"/>
        <w:rPr/>
      </w:pPr>
      <w:r>
        <w:rPr>
          <w:rFonts w:cs="Times New Roman" w:ascii="Times New Roman" w:hAnsi="Times New Roman"/>
        </w:rPr>
        <w:t xml:space="preserve">En este proceso de integración mundial, Adrián Sotelo (2014) distingue cuatro grandes fases:1.  la Colonial (s. XVI-1850); . 2. La primario-exportadora de primera generación (1850-1945); 3. la de diversificación industrial para el mercado interno (1945-1982) y 4. La dependiente neoliberal (especialización productiva y demanda externa). A su vez, en la fase 4 distingue dos subfases: la 4.1 Secundaria exportadora (con énfasis en las exportaciones manufactureras)(1982-2012) y la 4.2 Primaria-exportadora de segunda generación (énfasis en las exportaciones primarias). Estas diversas fases fueron recorridas y sustancialmente agotadas  por los grandes países de la región: Argentina, Brasil y México y, en menor medida por Chile, Colombia y Perú. </w:t>
      </w:r>
    </w:p>
    <w:p>
      <w:pPr>
        <w:pStyle w:val="NoteLevel1"/>
        <w:numPr>
          <w:ilvl w:val="0"/>
          <w:numId w:val="0"/>
        </w:numPr>
        <w:spacing w:lineRule="auto" w:line="360"/>
        <w:ind w:left="0" w:firstLine="720"/>
        <w:jc w:val="both"/>
        <w:rPr/>
      </w:pPr>
      <w:r>
        <w:rPr>
          <w:rFonts w:cs="Times New Roman" w:ascii="Times New Roman" w:hAnsi="Times New Roman"/>
        </w:rPr>
        <w:t xml:space="preserve">Siempre según Sotelo, México pasó por cada una de esas fases,  pero  ahora estaría transitando, a diferencia de Brasil,  de la 4.1, la secundaria-exportadora con énfasis en las exportaciones manufactureras, hacia la correspondiente a la 4.2, es decir, hacia la primario exportadora de la segunda generación con énfasis en las exportaciones primarias. Es en este gran cuadro, donde  podría explicarse el tamaño de las deudas externas de los países más desarrollados de la región, Argentina, Brasil y México que, ante la imposibilidad de cubrir a sus acreedores privados, se vieron imperiosamente obligadas a rearticularse subordinadamente a los centros mundiales de poder financiero y quebrar la posibilidad de salir del ámbito de la dependencia al capitalismo mundial y, por lo mismo, colocar bajo cuestión la construcción de una alternativa de desarrollo capitalista nacional </w:t>
      </w:r>
      <w:r>
        <w:rPr>
          <w:rFonts w:cs="Times New Roman" w:ascii="Times New Roman" w:hAnsi="Times New Roman"/>
          <w:i/>
        </w:rPr>
        <w:t>autónomo</w:t>
      </w:r>
      <w:r>
        <w:rPr>
          <w:rFonts w:cs="Times New Roman" w:ascii="Times New Roman" w:hAnsi="Times New Roman"/>
        </w:rPr>
        <w:t xml:space="preserve"> y que hoy parecería estar presente  en un horizonte crecientemente contradictorio del capitalismo extractivista con mayores regulaciones estatales como serían los casos de algunas  naciones  de América Latina como Bolivia y Ecuador.</w:t>
      </w:r>
    </w:p>
    <w:p>
      <w:pPr>
        <w:pStyle w:val="NoteLevel1"/>
        <w:numPr>
          <w:ilvl w:val="0"/>
          <w:numId w:val="0"/>
        </w:numPr>
        <w:spacing w:lineRule="auto" w:line="360"/>
        <w:ind w:left="0" w:firstLine="720"/>
        <w:jc w:val="both"/>
        <w:rPr/>
      </w:pPr>
      <w:r>
        <w:rPr>
          <w:rFonts w:cs="Times New Roman" w:ascii="Times New Roman" w:hAnsi="Times New Roman"/>
        </w:rPr>
        <w:t xml:space="preserve">Esta diferenciación analítica nos obliga a una reflexión profunda sobre las determinaciones sociales y económicas que hicieron posible esa relación y, al mismo tiempo, nos exige revisar  las relaciones de clase que hicieron posible su compleja y contradictoria imbricación y entretejimiento con los intereses de las clases dirigentes  de las formaciones económicas más avanzadas. </w:t>
      </w:r>
    </w:p>
    <w:p>
      <w:pPr>
        <w:pStyle w:val="NoteLevel1"/>
        <w:numPr>
          <w:ilvl w:val="0"/>
          <w:numId w:val="0"/>
        </w:numPr>
        <w:spacing w:lineRule="auto" w:line="360"/>
        <w:ind w:left="0" w:firstLine="720"/>
        <w:jc w:val="both"/>
        <w:rPr/>
      </w:pPr>
      <w:r>
        <w:rPr>
          <w:rFonts w:cs="Times New Roman" w:ascii="Times New Roman" w:hAnsi="Times New Roman"/>
        </w:rPr>
        <w:t>No podemos pasar por alto que el proceso de formación del capitalismo no es homogéneo y que hay saltos de calidad que conllevan relaciones sociales más complejas, que exigen análisis más refinados y precisos. De nuevo, el concepto de patrón de acumulación y de reproducción del capital permite darle significación a determinadas circunstancias históricas, como es el caso de la actual etapa capitalista. En ella, “el capital ficticio ha alcanzado predominio sobre el capital sustantivo y ésa es la marca propia de la fase actual. Ha cambiado de carácter al transformarse de polo dominado en polo dominante y por esa razón pasamos a llamarlo capital especulativo parasitario y llamamos capitalismo especulativo a la fase actual del sistema” (Carcanholo y Sabatini, 2013 en Silva Flores y Lara Castro, Coords. p. 82). Esta transformación ha llevado a una ruptura epocal del capitalismo (Calderón, 2015 en Calderón y Vadillo, 2015), al</w:t>
      </w:r>
      <w:r>
        <w:rPr/>
        <w:t xml:space="preserve"> </w:t>
      </w:r>
      <w:r>
        <w:rPr>
          <w:rFonts w:cs="Times New Roman" w:ascii="Times New Roman" w:hAnsi="Times New Roman"/>
        </w:rPr>
        <w:t xml:space="preserve">“cambio profundo a </w:t>
      </w:r>
      <w:r>
        <w:rPr>
          <w:rFonts w:cs="Times New Roman" w:ascii="Times New Roman" w:hAnsi="Times New Roman"/>
          <w:i/>
        </w:rPr>
        <w:t>otro módulo operativo</w:t>
      </w:r>
      <w:r>
        <w:rPr>
          <w:rFonts w:cs="Times New Roman" w:ascii="Times New Roman" w:hAnsi="Times New Roman"/>
        </w:rPr>
        <w:t xml:space="preserve"> de la acumulación capitalista que, como observa Alfonso Vadillo (2015), por sus diferencias y contrastes con la industria fordista, podemos llamar </w:t>
      </w:r>
      <w:r>
        <w:rPr>
          <w:rFonts w:cs="Times New Roman" w:ascii="Times New Roman" w:hAnsi="Times New Roman"/>
          <w:i/>
        </w:rPr>
        <w:t xml:space="preserve">posindustrial. </w:t>
      </w:r>
      <w:r>
        <w:rPr>
          <w:rFonts w:cs="Times New Roman" w:ascii="Times New Roman" w:hAnsi="Times New Roman"/>
        </w:rPr>
        <w:t>Una irreversible mutación en curso con consecuencias sociopolíticas, no sólo económicas”.</w:t>
      </w:r>
    </w:p>
    <w:p>
      <w:pPr>
        <w:pStyle w:val="NoteLevel1"/>
        <w:numPr>
          <w:ilvl w:val="0"/>
          <w:numId w:val="0"/>
        </w:numPr>
        <w:spacing w:lineRule="auto" w:line="360"/>
        <w:ind w:left="0" w:firstLine="720"/>
        <w:jc w:val="both"/>
        <w:rPr>
          <w:rFonts w:ascii="Times New Roman" w:hAnsi="Times New Roman" w:cs="Times New Roman"/>
        </w:rPr>
      </w:pPr>
      <w:r>
        <w:rPr>
          <w:rFonts w:cs="Times New Roman" w:ascii="Times New Roman" w:hAnsi="Times New Roman"/>
        </w:rPr>
        <w:t xml:space="preserve">Con el fin de superar el estancamiento, los gobiernos de los países desarrollados de Estados Unidos y la Unión Europea estimularon el ilimitado crecimiento de las actividades financieras que, como señalamos arriba, se sintetizan en la producción de dinero ficticio. Este peculiar proceso productivo se basa en la creación de dinero inexistente a través del crédito, tanto por medio de la espectacular difusión de títulos totalmente divorciados de la economía real, tal y como son  los “derivados” y con los cuales no es posible llevar a cabo ninguna compraventa de bienes o servicio (Pivetti, 2015): son, en cierta medida, como billetes de lotería. Empero, ya que pueden venderse o transformarse en moneda, representan una nueva forma de dinero que junto con la creación ilimitada de dinero mediante el crédito ha invadido el mundo, haciendo imposible establecer cuánto dinero hay en circulación, excepto la ridícula cuota (un bajo porcentaje) de moneda, papel moneda y de dinero electrónico creado por los bancos centrales. El problema radica en que el dinero creado de la nada puede ser rápidamente convertido en bienes y servicios reales, pero con la misma velocidad puede desaparecer en cualquier momento, tal y como sucedió entre febrero y octubre de 2008. No habría que olvidar que el poder de emitir dinero  (señoreaje) fue uno de los poderes fundamentales del Estado que contribuyeron a definir su condición soberana. Haberlo dejado en 9/10 partes y durante años en manos de la banca privada, favoreciendo su expansión, es una de las razones que está disolviendo la economía mundial. La política ha concedido a las finanzas, desde tiempos lejanos, un poder desmesurado. </w:t>
      </w:r>
    </w:p>
    <w:p>
      <w:pPr>
        <w:pStyle w:val="NoteLevel1"/>
        <w:numPr>
          <w:ilvl w:val="0"/>
          <w:numId w:val="0"/>
        </w:numPr>
        <w:ind w:left="0" w:hanging="0"/>
        <w:jc w:val="both"/>
        <w:rPr>
          <w:rFonts w:ascii="Times New Roman" w:hAnsi="Times New Roman" w:cs="Times New Roman"/>
          <w:b/>
          <w:b/>
        </w:rPr>
      </w:pPr>
      <w:r>
        <w:rPr>
          <w:rFonts w:cs="Times New Roman" w:ascii="Times New Roman" w:hAnsi="Times New Roman"/>
          <w:b/>
        </w:rPr>
        <w:t>Del “complejo militar-industrial” al “complejo político-financiero y de medios de comunicación”. Hacia una nueva correlación de fuerzas.</w:t>
      </w:r>
    </w:p>
    <w:p>
      <w:pPr>
        <w:pStyle w:val="NoteLevel1"/>
        <w:numPr>
          <w:ilvl w:val="0"/>
          <w:numId w:val="0"/>
        </w:numPr>
        <w:spacing w:lineRule="auto" w:line="360"/>
        <w:ind w:left="0" w:firstLine="720"/>
        <w:jc w:val="both"/>
        <w:rPr>
          <w:rFonts w:ascii="Times New Roman" w:hAnsi="Times New Roman" w:cs="Times New Roman"/>
          <w:b/>
          <w:b/>
        </w:rPr>
      </w:pPr>
      <w:r>
        <w:rPr>
          <w:rFonts w:cs="Times New Roman" w:ascii="Times New Roman" w:hAnsi="Times New Roman"/>
          <w:b/>
        </w:rPr>
      </w:r>
    </w:p>
    <w:p>
      <w:pPr>
        <w:pStyle w:val="NoteLevel1"/>
        <w:numPr>
          <w:ilvl w:val="0"/>
          <w:numId w:val="0"/>
        </w:numPr>
        <w:spacing w:lineRule="auto" w:line="360"/>
        <w:ind w:left="0" w:firstLine="720"/>
        <w:jc w:val="both"/>
        <w:rPr/>
      </w:pPr>
      <w:r>
        <w:rPr>
          <w:rFonts w:cs="Times New Roman" w:ascii="Times New Roman" w:hAnsi="Times New Roman"/>
        </w:rPr>
        <w:t xml:space="preserve">A partir de los años cincuenta del siglo pasado, se habló de la formación del “complejo militar-industrial”  al referirse a los estrechos vínculos económicos, políticos e ideológicos que en las sociedades avanzadas se establecieron entre las fuerzas armadas y la grandes empresas industriales. De los años ochenta a hoy, bien se podría hablar de un complejo político-financiero y de medios de comunicación (Arroyo, 2014:203 y ss.), por las fuertes ligas que se han establecido entre finanzas, política y medios de comunicación, tanto en las economías más avanzadas como en las llamadas economías emergentes.  </w:t>
      </w:r>
    </w:p>
    <w:p>
      <w:pPr>
        <w:pStyle w:val="NoteLevel1"/>
        <w:numPr>
          <w:ilvl w:val="0"/>
          <w:numId w:val="0"/>
        </w:numPr>
        <w:spacing w:lineRule="auto" w:line="360"/>
        <w:ind w:left="0" w:firstLine="720"/>
        <w:jc w:val="both"/>
        <w:rPr/>
      </w:pPr>
      <w:r>
        <w:rPr>
          <w:rFonts w:cs="Times New Roman" w:ascii="Times New Roman" w:hAnsi="Times New Roman"/>
        </w:rPr>
        <w:t xml:space="preserve">En todos los países de la región, estas modificaciones implican cambios sustanciales en la correlación de fuerza entre las clases y conllevan una ofensiva capitalista animada por la caída de la Unión Soviética y la aparente inexistencia de una opción clasista capaz de oponérsele. ¿Qué hacer? Vuelve a ser una pregunta fundamental,  tal y como en su tiempo, la planteara Lenin frente a la ofensiva capitalista que condujo a la Primera guerra mundial. En primer lugar, la tarea urgente es ubicar quién gana y quién pierde bajo estas circunstancias. Ganan las fracciones del capital vinculadas al capital especulativo ligado a la banca y las finanzas. Ganan también, aunque en forma secundaria, las fracciones del gran capital monopólico industrial  y, por último, los sectores del capital monopólico extranjero ligados  a la industria y al capital financiero transnacional estadounidense. Este es el bloque hegemónico que domina los movimientos del capital mundial, controla las instituciones políticas y judiciales y orienta la política cultural en los grandes medios de comunicación de masas, en consonancia con los intereses estratégicos transnacionales del bloque de naciones imperialistas. </w:t>
      </w:r>
    </w:p>
    <w:p>
      <w:pPr>
        <w:pStyle w:val="NoteLevel1"/>
        <w:numPr>
          <w:ilvl w:val="0"/>
          <w:numId w:val="0"/>
        </w:numPr>
        <w:spacing w:lineRule="auto" w:line="360"/>
        <w:ind w:left="0" w:firstLine="720"/>
        <w:jc w:val="both"/>
        <w:rPr/>
      </w:pPr>
      <w:r>
        <w:rPr>
          <w:rFonts w:cs="Times New Roman" w:ascii="Times New Roman" w:hAnsi="Times New Roman"/>
        </w:rPr>
        <w:t xml:space="preserve">Un caso nacional emblemático sobre el funcionamiento de esta nueva tiranía del capital, nos la ofrece México. En este contexto histórico y bajo esta correlación de fuerzas entre las clases, el Partido Revolucionario Institucional (PRI) se ha impuesto legalmente en las elecciones federales de 2012 y en las intermedias de junio de 2015, no obstante el uso ilegal de recursos económicos públicos y privados  e intenta legitimarse en el mediano y largo plazos a nivel social, poniendo en marcha un ambicioso plan de reformas en un amplio abanico de áreas estratégicas: trabajo, educación, política fiscal, telecomunicaciones y energía. Este proyecto plurirreformista fue aprobado, casi sin discusión, por las dos cámaras del Congreso Federal y por las dos terceras partes de las legislaturas locales, pues implicó modificaciones constitucionales que han desnaturalizado la Constitución Política de los Estados Unidos Mexicanos de 1917, producto de la Revolución de 1910-1917 y, otrora, fundamento legal de las transformaciones sociales de los decenios posteriores, al tiempo que aplastó  al ya de por sí precario federalismo existente.  El actual proyecto de reformas continúa las reformas neoliberales iniciadas en 1985 bajo las administraciones priístas  de Miguel de la Madrid, Carlos Salinas de Gortari y Ernesto Zedillo, continuadas por las de Vicente Fox y Felipe Calderón del Partido Acción Nacional y propuestas con una mayor radicalidad y profundidad por el gobierno, nuevamente en manos del PRI, de Enrique Peña Nieto. </w:t>
      </w:r>
    </w:p>
    <w:p>
      <w:pPr>
        <w:pStyle w:val="NoteLevel1"/>
        <w:numPr>
          <w:ilvl w:val="0"/>
          <w:numId w:val="0"/>
        </w:numPr>
        <w:spacing w:lineRule="auto" w:line="360"/>
        <w:ind w:left="0" w:firstLine="720"/>
        <w:jc w:val="both"/>
        <w:rPr/>
      </w:pPr>
      <w:r>
        <w:rPr>
          <w:rFonts w:cs="Times New Roman" w:ascii="Times New Roman" w:hAnsi="Times New Roman"/>
        </w:rPr>
        <w:t xml:space="preserve">Estas reformas,  al acentuar la reapropiación privada nacional y transnacional de los recursos energéticos del país, tenderá a ampliar los procesos de concentración y centralización del capital, consolidar y fortalecer las medidas favorables a la privatización del suelo y del subsuelo acentuando la marginación, la informalidad  y la exclusión socio-económica de millones de trabajadores y, probablemente, bajo la hipótesis sostenida por Sotelo, acelerar la transición de la modalidad de reproducción del capital (4.1) a la nueva caracterizada por la (4.2). Simultáneamente se reducen las libertades civiles y se fortalecen los mecanismos de control autoritario, policíaco  y centralizador.  Este es precisamente el signo dominante del neoliberalismo en México: concentración de la riqueza en un núcleo muy estrecho de propietarios de capital, un 20 % de la población que representa el mercado interno nacional  y millones debatiéndose entre la pobreza y la pobreza extrema con jornadas que exigen cada vez más horas de trabajo para adquirir la Canasta Alimentaria Recomendable (CBR) que de 1987 a abril de  2015 ha aumentado </w:t>
      </w:r>
    </w:p>
    <w:p>
      <w:pPr>
        <w:pStyle w:val="NoteLevel1"/>
        <w:numPr>
          <w:ilvl w:val="0"/>
          <w:numId w:val="0"/>
        </w:numPr>
        <w:spacing w:lineRule="auto" w:line="360"/>
        <w:ind w:left="0" w:hanging="0"/>
        <w:jc w:val="both"/>
        <w:rPr>
          <w:rFonts w:ascii="Times New Roman" w:hAnsi="Times New Roman" w:cs="Times New Roman"/>
        </w:rPr>
      </w:pPr>
      <w:r>
        <w:rPr>
          <w:rFonts w:cs="Times New Roman" w:ascii="Times New Roman" w:hAnsi="Times New Roman"/>
        </w:rPr>
        <w:t xml:space="preserve">4 582%, por lo que si el 1 de enero 1987 requería 4 horas 3 minutos, el 18 de agosto de 2014 necesitó  22 horas y 53 minutos. (Centro de Análisis Multidisciplinario, UNAM, consultado el 12/06/2015 en cam.economia.unam.mx). </w:t>
      </w:r>
    </w:p>
    <w:p>
      <w:pPr>
        <w:pStyle w:val="NoteLevel1"/>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t>Conclusión</w:t>
      </w:r>
    </w:p>
    <w:p>
      <w:pPr>
        <w:pStyle w:val="NoteLevel1"/>
        <w:numPr>
          <w:ilvl w:val="0"/>
          <w:numId w:val="0"/>
        </w:numPr>
        <w:spacing w:lineRule="auto" w:line="360"/>
        <w:ind w:left="0" w:firstLine="720"/>
        <w:jc w:val="both"/>
        <w:rPr>
          <w:rFonts w:ascii="Times New Roman" w:hAnsi="Times New Roman" w:cs="Times New Roman"/>
        </w:rPr>
      </w:pPr>
      <w:r>
        <w:rPr>
          <w:rFonts w:cs="Times New Roman" w:ascii="Times New Roman" w:hAnsi="Times New Roman"/>
        </w:rPr>
        <w:t xml:space="preserve">Constatamos una realidad nacional, con mucho paradigmática,   caracterizada por un modelo económico que se ha impuesto desde hace más de tres décadas favoreciendo al gran capital nacional y transnacional con la participación activa y decidida del Estado y sus instituciones  y los instrumentos de dominación que operan en el ámbito de la comunicación y la cultura. Para decirlo con Gramsci, en tres décadas, a partir de la crisis de la deuda externa de 1982, las clases dirigentes de México, apostaron por articular sus estructuras económicas, políticas, militares y de seguridad nacional a los proyectos de recuperación de la economía corporativa estadounidense. El resultado es un capitalismo nacional articulado al sistema mundial, y en particular a la economía imperialista estadounidense, en forma subordinada y dependiente. Si analizáramos la historia económica como una carrera por la acumulación de capital bajo un determinado patrón de reproducción del capital respecto a otras variables como el crecimiento demográfico y las transformaciones tecnológicas,  está claro que aquí se ha privilegiado el núcleo conceptual referido al modelo de acumulación. Desde la perspectiva del análisis de clase, se constata una derrota histórica  de una determinada composición social de la fuerza de trabajo y del capital productivo  y la prevalencia, sin concesiones, de los requerimientos del capital en su vestidura dominantemente financiera y orientado preferentemente a la exportación manufacturera y primaria (Calderón y Vadillo, 2010). Para el éxito de esta estrategia, el capitalismo nacional y transnacional dominante en México hizo del Estado nacional </w:t>
      </w:r>
      <w:r>
        <w:rPr>
          <w:rFonts w:cs="Times New Roman" w:ascii="Times New Roman" w:hAnsi="Times New Roman"/>
          <w:i/>
        </w:rPr>
        <w:t>su</w:t>
      </w:r>
      <w:r>
        <w:rPr>
          <w:rFonts w:cs="Times New Roman" w:ascii="Times New Roman" w:hAnsi="Times New Roman"/>
        </w:rPr>
        <w:t xml:space="preserve"> Estado y  abrió de par en par las compuertas al deterioro de las condiciones generales del trabajo y de las condiciones de existencia de la población. </w:t>
      </w:r>
    </w:p>
    <w:p>
      <w:pPr>
        <w:pStyle w:val="NoteLevel1"/>
        <w:numPr>
          <w:ilvl w:val="0"/>
          <w:numId w:val="0"/>
        </w:numPr>
        <w:spacing w:lineRule="auto" w:line="360"/>
        <w:ind w:left="0" w:hanging="0"/>
        <w:jc w:val="both"/>
        <w:rPr>
          <w:rFonts w:ascii="Times New Roman" w:hAnsi="Times New Roman" w:cs="Times New Roman"/>
        </w:rPr>
      </w:pPr>
      <w:r>
        <w:rPr>
          <w:rFonts w:cs="Times New Roman" w:ascii="Times New Roman" w:hAnsi="Times New Roman"/>
          <w:b/>
        </w:rPr>
        <w:t>Bibliografía</w:t>
      </w:r>
    </w:p>
    <w:p>
      <w:pPr>
        <w:pStyle w:val="NoteLevel1"/>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teLevel1"/>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teLevel1"/>
        <w:numPr>
          <w:ilvl w:val="0"/>
          <w:numId w:val="0"/>
        </w:numPr>
        <w:ind w:left="0" w:hanging="0"/>
        <w:jc w:val="both"/>
        <w:rPr/>
      </w:pPr>
      <w:r>
        <w:rPr>
          <w:rFonts w:cs="Times New Roman" w:ascii="Times New Roman" w:hAnsi="Times New Roman"/>
        </w:rPr>
        <w:t xml:space="preserve">Arroyo Ramírez, T. (2014), </w:t>
      </w:r>
      <w:r>
        <w:rPr>
          <w:rFonts w:cs="Times New Roman" w:ascii="Times New Roman" w:hAnsi="Times New Roman"/>
          <w:i/>
        </w:rPr>
        <w:t xml:space="preserve">Seguridad nacional, terrorismo y telecomunicaciones: el impacto de la nueva estrategia hegemónica en la América Latina del siglo XXI, </w:t>
      </w:r>
      <w:r>
        <w:rPr>
          <w:rFonts w:cs="Times New Roman" w:ascii="Times New Roman" w:hAnsi="Times New Roman"/>
        </w:rPr>
        <w:t xml:space="preserve">Tesis para obtener el grado de Doctor en Estudios Latinoamericanos, Programa de Posgrado en Estudios Latinoamericanos, Universidad Nacional Autónoma de México, 370 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Baran, P. A.  y Sweezy, P. (1973), </w:t>
      </w:r>
      <w:r>
        <w:rPr>
          <w:i/>
        </w:rPr>
        <w:t>El capital monopolista. Ensayo sobre el orden económico y social de Estados Unidos</w:t>
      </w:r>
      <w:r>
        <w:rPr/>
        <w:t>, Siglo XXI, Madrid.</w:t>
      </w:r>
    </w:p>
    <w:p>
      <w:pPr>
        <w:pStyle w:val="Normal"/>
        <w:jc w:val="both"/>
        <w:rPr/>
      </w:pPr>
      <w:r>
        <w:rPr/>
      </w:r>
    </w:p>
    <w:p>
      <w:pPr>
        <w:pStyle w:val="Normal"/>
        <w:jc w:val="both"/>
        <w:rPr>
          <w:i/>
          <w:i/>
        </w:rPr>
      </w:pPr>
      <w:r>
        <w:rPr>
          <w:rFonts w:cs="Times New Roman" w:ascii="Times New Roman" w:hAnsi="Times New Roman"/>
        </w:rPr>
        <w:t>Calderón Rodríguez, J. M.  y Vadillo Bello, A, (Coords.) (2010),</w:t>
      </w:r>
      <w:r>
        <w:rPr>
          <w:rFonts w:cs="Times New Roman" w:ascii="Times New Roman" w:hAnsi="Times New Roman"/>
          <w:i/>
        </w:rPr>
        <w:t xml:space="preserve"> La hidra multicéfala. Los rostros del capitalismo que muta: globalización, privatismo, democratismo y violencia,</w:t>
      </w:r>
      <w:r>
        <w:rPr>
          <w:rFonts w:cs="Times New Roman" w:ascii="Times New Roman" w:hAnsi="Times New Roman"/>
        </w:rPr>
        <w:t xml:space="preserve"> México, Universidad Nacional Autónoma de México.</w:t>
      </w:r>
    </w:p>
    <w:p>
      <w:pPr>
        <w:pStyle w:val="NoteLevel1"/>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teLevel1"/>
        <w:numPr>
          <w:ilvl w:val="0"/>
          <w:numId w:val="0"/>
        </w:numPr>
        <w:ind w:left="0" w:hanging="0"/>
        <w:jc w:val="both"/>
        <w:rPr>
          <w:rFonts w:ascii="Times New Roman" w:hAnsi="Times New Roman" w:cs="Times New Roman"/>
        </w:rPr>
      </w:pPr>
      <w:r>
        <w:rPr>
          <w:rFonts w:cs="Times New Roman" w:ascii="Times New Roman" w:hAnsi="Times New Roman"/>
        </w:rPr>
        <w:t xml:space="preserve">Calderón Rodríguez, J. M.  (2015), Transformaciones del Estado y del capital entre estructuras y relaciones y nuevas formas de institucionalidad, en Calderón Rodríguez, J. M. y Vadillo Bello, A. Coords., </w:t>
      </w:r>
      <w:r>
        <w:rPr>
          <w:rFonts w:cs="Times New Roman" w:ascii="Times New Roman" w:hAnsi="Times New Roman"/>
          <w:i/>
        </w:rPr>
        <w:t xml:space="preserve">Fiscalidad y democracia en México III. Crisis financiera, historia fiscal e instituciones, </w:t>
      </w:r>
      <w:r>
        <w:rPr>
          <w:rFonts w:cs="Times New Roman" w:ascii="Times New Roman" w:hAnsi="Times New Roman"/>
        </w:rPr>
        <w:t>México, Universidad Nacional Autónoma de México.</w:t>
      </w:r>
    </w:p>
    <w:p>
      <w:pPr>
        <w:pStyle w:val="NoteLevel1"/>
        <w:numPr>
          <w:ilvl w:val="0"/>
          <w:numId w:val="0"/>
        </w:numPr>
        <w:ind w:left="0" w:hanging="0"/>
        <w:jc w:val="both"/>
        <w:rPr>
          <w:rFonts w:ascii="Times New Roman" w:hAnsi="Times New Roman" w:cs="Times New Roman"/>
        </w:rPr>
      </w:pPr>
      <w:r>
        <w:rPr>
          <w:rFonts w:cs="Times New Roman" w:ascii="Times New Roman" w:hAnsi="Times New Roman"/>
        </w:rPr>
      </w:r>
    </w:p>
    <w:p>
      <w:pPr>
        <w:pStyle w:val="NoteLevel1"/>
        <w:numPr>
          <w:ilvl w:val="0"/>
          <w:numId w:val="0"/>
        </w:numPr>
        <w:ind w:left="0" w:hanging="0"/>
        <w:jc w:val="both"/>
        <w:rPr>
          <w:rFonts w:ascii="Times New Roman" w:hAnsi="Times New Roman" w:cs="Times New Roman"/>
        </w:rPr>
      </w:pPr>
      <w:r>
        <w:rPr>
          <w:rFonts w:cs="Times New Roman" w:ascii="Times New Roman" w:hAnsi="Times New Roman"/>
        </w:rPr>
        <w:t xml:space="preserve">Carcanholo, R. y Sabadini, M. (2013), Capital ficticio y ganancias ficticias, en Silva Flores, C. y Lara Cortés, C. Coords., </w:t>
      </w:r>
      <w:r>
        <w:rPr>
          <w:rFonts w:cs="Times New Roman" w:ascii="Times New Roman" w:hAnsi="Times New Roman"/>
          <w:i/>
        </w:rPr>
        <w:t xml:space="preserve">La crisis global y el capital ficticio, </w:t>
      </w:r>
      <w:r>
        <w:rPr>
          <w:rFonts w:cs="Times New Roman" w:ascii="Times New Roman" w:hAnsi="Times New Roman"/>
        </w:rPr>
        <w:t>Santiago de Chile, Editorial ARCIS/CLACSO, pp. 71-102.</w:t>
      </w:r>
    </w:p>
    <w:p>
      <w:pPr>
        <w:pStyle w:val="NoteLevel1"/>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shd w:fill="FFFFFF" w:val="clear"/>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 xml:space="preserve">Centro de Análisis Multidisciplinario (2015), </w:t>
      </w:r>
      <w:r>
        <w:rPr>
          <w:rFonts w:cs="Times New Roman" w:ascii="Times New Roman" w:hAnsi="Times New Roman"/>
          <w:b w:val="false"/>
          <w:sz w:val="24"/>
          <w:szCs w:val="24"/>
        </w:rPr>
        <w:t xml:space="preserve">Reporte de investigación 118. Desempleo y  menos paga por más horas de trabajo: resultados a dos años de la reforma laboral, </w:t>
      </w:r>
      <w:r>
        <w:rPr>
          <w:rFonts w:cs="Times New Roman" w:ascii="Times New Roman" w:hAnsi="Times New Roman"/>
          <w:b w:val="false"/>
          <w:i w:val="false"/>
          <w:sz w:val="24"/>
          <w:szCs w:val="24"/>
        </w:rPr>
        <w:t xml:space="preserve"> México, Facultad de Economía/UNAM (publicado el 28 de enero y extraido  el 12/06/2015 de cam.economia.unam.mx</w:t>
      </w:r>
      <w:r>
        <w:rPr>
          <w:rFonts w:cs="Times New Roman" w:ascii="Times New Roman" w:hAnsi="Times New Roman"/>
          <w:sz w:val="24"/>
          <w:szCs w:val="24"/>
        </w:rPr>
        <w:t>)</w:t>
      </w:r>
    </w:p>
    <w:p>
      <w:pPr>
        <w:pStyle w:val="NoteLevel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teLevel1"/>
        <w:numPr>
          <w:ilvl w:val="0"/>
          <w:numId w:val="0"/>
        </w:numPr>
        <w:ind w:left="0" w:hanging="0"/>
        <w:jc w:val="both"/>
        <w:rPr/>
      </w:pPr>
      <w:r>
        <w:rPr>
          <w:rFonts w:cs="Times New Roman" w:ascii="Times New Roman" w:hAnsi="Times New Roman"/>
        </w:rPr>
        <w:t xml:space="preserve">Fukuyama, F. (1992), </w:t>
      </w:r>
      <w:r>
        <w:rPr>
          <w:rFonts w:cs="Times New Roman" w:ascii="Times New Roman" w:hAnsi="Times New Roman"/>
          <w:i/>
        </w:rPr>
        <w:t xml:space="preserve">El fin de la historia y el último hombre, </w:t>
      </w:r>
      <w:r>
        <w:rPr>
          <w:rFonts w:cs="Times New Roman" w:ascii="Times New Roman" w:hAnsi="Times New Roman"/>
        </w:rPr>
        <w:t>Madrid, Planeta.</w:t>
      </w:r>
    </w:p>
    <w:p>
      <w:pPr>
        <w:pStyle w:val="NoteLevel1"/>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pPr>
      <w:r>
        <w:rPr/>
        <w:t xml:space="preserve">Gallino, L. (2013), </w:t>
      </w:r>
      <w:r>
        <w:rPr>
          <w:i/>
        </w:rPr>
        <w:t xml:space="preserve">Il colpo di Stato di banche e governi. L´attacco alla democracia in Europa, </w:t>
      </w:r>
      <w:r>
        <w:rPr/>
        <w:t>Einaudi, Turín.</w:t>
      </w:r>
    </w:p>
    <w:p>
      <w:pPr>
        <w:pStyle w:val="NoteLevel1"/>
        <w:numPr>
          <w:ilvl w:val="0"/>
          <w:numId w:val="0"/>
        </w:numPr>
        <w:ind w:left="0" w:hanging="0"/>
        <w:jc w:val="both"/>
        <w:rPr>
          <w:rFonts w:ascii="Times New Roman" w:hAnsi="Times New Roman" w:cs="Times New Roman"/>
        </w:rPr>
      </w:pPr>
      <w:r>
        <w:rPr>
          <w:rFonts w:cs="Times New Roman" w:ascii="Times New Roman" w:hAnsi="Times New Roman"/>
        </w:rPr>
      </w:r>
    </w:p>
    <w:p>
      <w:pPr>
        <w:pStyle w:val="NoteLevel1"/>
        <w:numPr>
          <w:ilvl w:val="0"/>
          <w:numId w:val="0"/>
        </w:numPr>
        <w:ind w:left="0" w:hanging="0"/>
        <w:jc w:val="both"/>
        <w:rPr/>
      </w:pPr>
      <w:r>
        <w:rPr>
          <w:rFonts w:cs="Times New Roman" w:ascii="Times New Roman" w:hAnsi="Times New Roman"/>
        </w:rPr>
        <w:t xml:space="preserve">García, R. (2000), </w:t>
      </w:r>
      <w:r>
        <w:rPr>
          <w:rFonts w:cs="Times New Roman" w:ascii="Times New Roman" w:hAnsi="Times New Roman"/>
          <w:i/>
        </w:rPr>
        <w:t xml:space="preserve">El conocimiento en construcción. De las formulaciones de Jean Piaget a la teoría de sistemas complejos, </w:t>
      </w:r>
      <w:r>
        <w:rPr>
          <w:rFonts w:cs="Times New Roman" w:ascii="Times New Roman" w:hAnsi="Times New Roman"/>
        </w:rPr>
        <w:t>Barcelona, Gedisa, Barcelona.</w:t>
      </w:r>
    </w:p>
    <w:p>
      <w:pPr>
        <w:pStyle w:val="NoteLevel1"/>
        <w:numPr>
          <w:ilvl w:val="0"/>
          <w:numId w:val="0"/>
        </w:numPr>
        <w:ind w:left="0" w:hanging="0"/>
        <w:jc w:val="both"/>
        <w:rPr>
          <w:rFonts w:ascii="Times New Roman" w:hAnsi="Times New Roman" w:cs="Times New Roman"/>
        </w:rPr>
      </w:pPr>
      <w:r>
        <w:rPr>
          <w:rFonts w:cs="Times New Roman" w:ascii="Times New Roman" w:hAnsi="Times New Roman"/>
        </w:rPr>
      </w:r>
    </w:p>
    <w:p>
      <w:pPr>
        <w:pStyle w:val="NoteLevel1"/>
        <w:numPr>
          <w:ilvl w:val="0"/>
          <w:numId w:val="0"/>
        </w:numPr>
        <w:ind w:left="0" w:hanging="0"/>
        <w:jc w:val="both"/>
        <w:rPr/>
      </w:pPr>
      <w:r>
        <w:rPr>
          <w:rFonts w:cs="Times New Roman" w:ascii="Times New Roman" w:hAnsi="Times New Roman"/>
        </w:rPr>
        <w:t>Marini, R.M. (1973),</w:t>
      </w:r>
      <w:r>
        <w:rPr>
          <w:rFonts w:cs="Times New Roman" w:ascii="Times New Roman" w:hAnsi="Times New Roman"/>
          <w:i/>
        </w:rPr>
        <w:t xml:space="preserve"> Dialéctica de la dependencia</w:t>
      </w:r>
      <w:r>
        <w:rPr>
          <w:rFonts w:cs="Times New Roman" w:ascii="Times New Roman" w:hAnsi="Times New Roman"/>
        </w:rPr>
        <w:t xml:space="preserve">, México, E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Mills, C. W. (1957), </w:t>
      </w:r>
      <w:r>
        <w:rPr>
          <w:i/>
        </w:rPr>
        <w:t xml:space="preserve">La élite del poder, </w:t>
      </w:r>
      <w:r>
        <w:rPr/>
        <w:t>Trad. de Florentino M.Torner y Ernestina de Champourcin, México, FCE.</w:t>
      </w:r>
    </w:p>
    <w:p>
      <w:pPr>
        <w:pStyle w:val="Normal"/>
        <w:jc w:val="both"/>
        <w:rPr/>
      </w:pPr>
      <w:r>
        <w:rPr/>
      </w:r>
    </w:p>
    <w:p>
      <w:pPr>
        <w:pStyle w:val="Normal"/>
        <w:jc w:val="both"/>
        <w:rPr/>
      </w:pPr>
      <w:r>
        <w:rPr/>
        <w:t xml:space="preserve">Minsky, H. (1986), </w:t>
      </w:r>
      <w:r>
        <w:rPr>
          <w:i/>
        </w:rPr>
        <w:t xml:space="preserve">Stabilizing an Instable Economy, </w:t>
      </w:r>
      <w:r>
        <w:rPr/>
        <w:t>Yale University Press (2008, McGraw Hill).</w:t>
      </w:r>
    </w:p>
    <w:p>
      <w:pPr>
        <w:pStyle w:val="Normal"/>
        <w:jc w:val="both"/>
        <w:rPr/>
      </w:pPr>
      <w:r>
        <w:rPr/>
      </w:r>
    </w:p>
    <w:p>
      <w:pPr>
        <w:pStyle w:val="Normal"/>
        <w:jc w:val="both"/>
        <w:rPr>
          <w:i/>
          <w:i/>
        </w:rPr>
      </w:pPr>
      <w:r>
        <w:rPr/>
        <w:t xml:space="preserve">Palley, T. (2012), </w:t>
      </w:r>
      <w:r>
        <w:rPr>
          <w:i/>
        </w:rPr>
        <w:t xml:space="preserve">From Financial Crisis and Stagnation. The Destruction of Shared Prosperity and the Role of Economics, </w:t>
      </w:r>
      <w:r>
        <w:rPr/>
        <w:t>Cambridge University Press, Nueva York.</w:t>
      </w:r>
    </w:p>
    <w:p>
      <w:pPr>
        <w:pStyle w:val="NoteLevel1"/>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teLevel1"/>
        <w:numPr>
          <w:ilvl w:val="0"/>
          <w:numId w:val="0"/>
        </w:numPr>
        <w:ind w:left="0" w:hanging="0"/>
        <w:jc w:val="both"/>
        <w:rPr>
          <w:rFonts w:ascii="Times New Roman" w:hAnsi="Times New Roman" w:cs="Times New Roman"/>
        </w:rPr>
      </w:pPr>
      <w:r>
        <w:rPr>
          <w:rFonts w:cs="Times New Roman" w:ascii="Times New Roman" w:hAnsi="Times New Roman"/>
        </w:rPr>
        <w:t xml:space="preserve">Pivetti, M. (2015), Distribución del ingreso y austeridad fiscal en el desastre europeo, en </w:t>
      </w:r>
      <w:r>
        <w:rPr>
          <w:rFonts w:cs="Times New Roman" w:ascii="Times New Roman" w:hAnsi="Times New Roman"/>
          <w:i/>
        </w:rPr>
        <w:t>Fiscalidad y democracia en México II.</w:t>
      </w:r>
      <w:r>
        <w:rPr>
          <w:rFonts w:cs="Times New Roman" w:ascii="Times New Roman" w:hAnsi="Times New Roman"/>
        </w:rPr>
        <w:t xml:space="preserve"> </w:t>
      </w:r>
      <w:r>
        <w:rPr>
          <w:rFonts w:cs="Times New Roman" w:ascii="Times New Roman" w:hAnsi="Times New Roman"/>
          <w:i/>
        </w:rPr>
        <w:t>Política y reforma fiscales y los límites de la democracia</w:t>
      </w:r>
      <w:r>
        <w:rPr>
          <w:rFonts w:cs="Times New Roman" w:ascii="Times New Roman" w:hAnsi="Times New Roman"/>
        </w:rPr>
        <w:t>, México, UNAM.</w:t>
      </w:r>
    </w:p>
    <w:p>
      <w:pPr>
        <w:pStyle w:val="NoteLevel1"/>
        <w:numPr>
          <w:ilvl w:val="0"/>
          <w:numId w:val="0"/>
        </w:numPr>
        <w:ind w:left="0" w:hanging="0"/>
        <w:jc w:val="both"/>
        <w:rPr>
          <w:rFonts w:ascii="Times New Roman" w:hAnsi="Times New Roman" w:cs="Times New Roman"/>
        </w:rPr>
      </w:pPr>
      <w:r>
        <w:rPr>
          <w:rFonts w:cs="Times New Roman" w:ascii="Times New Roman" w:hAnsi="Times New Roman"/>
        </w:rPr>
      </w:r>
    </w:p>
    <w:p>
      <w:pPr>
        <w:pStyle w:val="NoteLevel1"/>
        <w:numPr>
          <w:ilvl w:val="0"/>
          <w:numId w:val="0"/>
        </w:numPr>
        <w:ind w:left="0" w:hanging="0"/>
        <w:jc w:val="both"/>
        <w:rPr/>
      </w:pPr>
      <w:r>
        <w:rPr>
          <w:rFonts w:cs="Times New Roman" w:ascii="Times New Roman" w:hAnsi="Times New Roman"/>
        </w:rPr>
        <w:t xml:space="preserve">Sotelo Valencia, A. (2007), </w:t>
      </w:r>
      <w:r>
        <w:rPr>
          <w:rFonts w:cs="Times New Roman" w:ascii="Times New Roman" w:hAnsi="Times New Roman"/>
          <w:i/>
        </w:rPr>
        <w:t>El mundo del trabajo en tensión. Flexibilidad laboral y fractura social en la década de 2000</w:t>
      </w:r>
      <w:r>
        <w:rPr>
          <w:rFonts w:cs="Times New Roman" w:ascii="Times New Roman" w:hAnsi="Times New Roman"/>
        </w:rPr>
        <w:t xml:space="preserve">, México, Plaza y Valdés Edits./FCPyS/PPELA/ UNAM. </w:t>
      </w:r>
    </w:p>
    <w:p>
      <w:pPr>
        <w:pStyle w:val="NoteLevel1"/>
        <w:numPr>
          <w:ilvl w:val="0"/>
          <w:numId w:val="0"/>
        </w:numPr>
        <w:ind w:left="0" w:hanging="0"/>
        <w:jc w:val="both"/>
        <w:rPr>
          <w:rFonts w:ascii="Times New Roman" w:hAnsi="Times New Roman" w:cs="Times New Roman"/>
        </w:rPr>
      </w:pPr>
      <w:r>
        <w:rPr>
          <w:rFonts w:cs="Times New Roman" w:ascii="Times New Roman" w:hAnsi="Times New Roman"/>
        </w:rPr>
      </w:r>
    </w:p>
    <w:p>
      <w:pPr>
        <w:pStyle w:val="NoteLevel1"/>
        <w:numPr>
          <w:ilvl w:val="0"/>
          <w:numId w:val="0"/>
        </w:numPr>
        <w:ind w:left="0" w:hanging="0"/>
        <w:jc w:val="both"/>
        <w:rPr>
          <w:rFonts w:ascii="Times New Roman" w:hAnsi="Times New Roman" w:cs="Times New Roman"/>
        </w:rPr>
      </w:pPr>
      <w:r>
        <w:rPr>
          <w:rFonts w:cs="Times New Roman" w:ascii="Times New Roman" w:hAnsi="Times New Roman"/>
        </w:rPr>
        <w:t xml:space="preserve">____________________ (2014), </w:t>
      </w:r>
      <w:r>
        <w:rPr>
          <w:rFonts w:cs="Times New Roman" w:ascii="Times New Roman" w:hAnsi="Times New Roman"/>
          <w:i/>
        </w:rPr>
        <w:t xml:space="preserve">México (Re) cargado. Dependencia, neoliberalismo y crisis, </w:t>
      </w:r>
      <w:r>
        <w:rPr>
          <w:rFonts w:cs="Times New Roman" w:ascii="Times New Roman" w:hAnsi="Times New Roman"/>
        </w:rPr>
        <w:t xml:space="preserve">México, UNAM/FCPyS/Editorial Itaca. </w:t>
      </w:r>
    </w:p>
    <w:p>
      <w:pPr>
        <w:pStyle w:val="NoteLevel1"/>
        <w:numPr>
          <w:ilvl w:val="0"/>
          <w:numId w:val="0"/>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teLevel1"/>
        <w:numPr>
          <w:ilvl w:val="0"/>
          <w:numId w:val="0"/>
        </w:numPr>
        <w:ind w:left="0" w:hanging="0"/>
        <w:jc w:val="both"/>
        <w:rPr>
          <w:rFonts w:ascii="Times New Roman" w:hAnsi="Times New Roman" w:cs="Times New Roman"/>
        </w:rPr>
      </w:pPr>
      <w:r>
        <w:rPr>
          <w:rFonts w:cs="Times New Roman" w:ascii="Times New Roman" w:hAnsi="Times New Roman"/>
        </w:rPr>
        <w:t>Vadillo Bello, A. (2015a), Mutación posindustrial: sistema financiero, fiscalidad y democracia acotada, en Calderón Rodríguez, J. M.  y Vadillo Bello, A. (Coords.),</w:t>
      </w:r>
      <w:r>
        <w:rPr>
          <w:rFonts w:cs="Times New Roman" w:ascii="Times New Roman" w:hAnsi="Times New Roman"/>
          <w:i/>
        </w:rPr>
        <w:t xml:space="preserve"> Fiscalidad y democracia en México. </w:t>
      </w:r>
      <w:r>
        <w:rPr>
          <w:rFonts w:cs="Times New Roman" w:ascii="Times New Roman" w:hAnsi="Times New Roman"/>
        </w:rPr>
        <w:t xml:space="preserve">Vol. II. </w:t>
      </w:r>
      <w:r>
        <w:rPr>
          <w:rFonts w:cs="Times New Roman" w:ascii="Times New Roman" w:hAnsi="Times New Roman"/>
          <w:i/>
        </w:rPr>
        <w:t>Política y reforma fiscales y los límites de la democracia</w:t>
      </w:r>
      <w:r>
        <w:rPr>
          <w:rFonts w:cs="Times New Roman" w:ascii="Times New Roman" w:hAnsi="Times New Roman"/>
        </w:rPr>
        <w:t>, México, UN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______________________(2015b), </w:t>
      </w:r>
      <w:r>
        <w:rPr>
          <w:rFonts w:cs="Times New Roman" w:ascii="Times New Roman" w:hAnsi="Times New Roman"/>
        </w:rPr>
        <w:t xml:space="preserve">Mutación </w:t>
      </w:r>
      <w:r>
        <w:rPr>
          <w:rFonts w:cs="Times New Roman" w:ascii="Times New Roman" w:hAnsi="Times New Roman"/>
          <w:i/>
        </w:rPr>
        <w:t>posindustrial</w:t>
      </w:r>
      <w:r>
        <w:rPr>
          <w:rFonts w:cs="Times New Roman" w:ascii="Times New Roman" w:hAnsi="Times New Roman"/>
        </w:rPr>
        <w:t>: política económica, flexibilidad , desempleo y fiscalidad</w:t>
      </w:r>
      <w:r>
        <w:rPr/>
        <w:t>, en  Calderón Rodríguez, J. M. y Vadillo Bello, A. (Coords.),</w:t>
      </w:r>
      <w:r>
        <w:rPr>
          <w:i/>
        </w:rPr>
        <w:t xml:space="preserve"> Fiscalidad y democracia en México IV.  Resultados y problemas, </w:t>
      </w:r>
      <w:r>
        <w:rPr/>
        <w:t>México,</w:t>
      </w:r>
      <w:r>
        <w:rPr>
          <w:i/>
        </w:rPr>
        <w:t xml:space="preserve"> </w:t>
      </w:r>
      <w:r>
        <w:rPr/>
        <w:t>UNAM.</w:t>
      </w:r>
      <w:r>
        <w:rPr>
          <w:i/>
        </w:rPr>
        <w:t xml:space="preserve">  </w:t>
      </w:r>
    </w:p>
    <w:p>
      <w:pPr>
        <w:pStyle w:val="NoteLevel1"/>
        <w:numPr>
          <w:ilvl w:val="0"/>
          <w:numId w:val="0"/>
        </w:numPr>
        <w:ind w:left="0" w:hanging="0"/>
        <w:jc w:val="both"/>
        <w:rPr>
          <w:rFonts w:ascii="Times New Roman" w:hAnsi="Times New Roman" w:cs="Times New Roman"/>
        </w:rPr>
      </w:pPr>
      <w:r>
        <w:rPr>
          <w:rFonts w:cs="Times New Roman" w:ascii="Times New Roman" w:hAnsi="Times New Roman"/>
        </w:rPr>
      </w:r>
    </w:p>
    <w:p>
      <w:pPr>
        <w:pStyle w:val="NoteLevel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r>
    </w:p>
    <w:p>
      <w:pPr>
        <w:pStyle w:val="NoteLevel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teLevel1"/>
        <w:numPr>
          <w:ilvl w:val="0"/>
          <w:numId w:val="0"/>
        </w:numPr>
        <w:spacing w:lineRule="auto" w:line="360"/>
        <w:ind w:left="0" w:hanging="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p>
    <w:p>
      <w:pPr>
        <w:pStyle w:val="NoteLevel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teLevel1"/>
        <w:numPr>
          <w:ilvl w:val="0"/>
          <w:numId w:val="0"/>
        </w:numPr>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teLevel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 trabajo forma parte del Proyecto Papiit IN308713 “Estado y democracia en América Latina y el Caribe. Estructura social, sujetos políticos y sistema impositivo” mismo que se lleva a cabo en el CELA de la FCPyS con el apoyo de la Dirección General de Asuntos de Personal Académico (DGAPA) de la UNAM. El autor es el responsable del Proyec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i/>
      <w:iCs/>
      <w:sz w:val="28"/>
      <w:szCs w:val="28"/>
    </w:rPr>
  </w:style>
  <w:style w:type="character" w:styleId="FootnoteTextChar">
    <w:name w:val="Footnote Text Char"/>
    <w:qFormat/>
    <w:rPr>
      <w:rFonts w:ascii="Cambria" w:hAnsi="Cambria" w:eastAsia="ＭＳ 明朝" w:cs="Times New Roman"/>
    </w:rPr>
  </w:style>
  <w:style w:type="character" w:styleId="FootnoteCharacters">
    <w:name w:val="Footnote Characters"/>
    <w:qFormat/>
    <w:rPr>
      <w:vertAlign w:val="superscript"/>
    </w:rPr>
  </w:style>
  <w:style w:type="character" w:styleId="FooterChar">
    <w:name w:val="Footer Char"/>
    <w:qFormat/>
    <w:rPr>
      <w:rFonts w:ascii="Cambria" w:hAnsi="Cambria" w:eastAsia="ＭＳ 明朝" w:cs="Times New Roma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2:00Z</dcterms:created>
  <dc:creator>a a</dc:creator>
  <dc:description/>
  <cp:keywords/>
  <dc:language>en-US</dc:language>
  <cp:lastModifiedBy>a a</cp:lastModifiedBy>
  <dcterms:modified xsi:type="dcterms:W3CDTF">2015-06-16T06:21:00Z</dcterms:modified>
  <cp:revision>3</cp:revision>
  <dc:subject/>
  <dc:title/>
</cp:coreProperties>
</file>